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7 сентября 2021 года                                                                                                                 № 30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 xml:space="preserve">: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по общим вопросам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рчакова Оксана Алексеевна – директор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лексеев Елена Анатольевна – ведущий специалист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3 по 17 сент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3 по 17 сент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4 человека; подготовлены ответы по запросам разных инстанций – 4, сформировано запросов – 7; подготовлены проекты Главы района: 1 – разрешение на снятие денежных средств с банковского счета несовершеннолетнего; осуществлены выезды с обследованием в семьи с детьми в населенных пункта района – д. Уйско-Чебаркульская, д. Березово; принято участие в заседании суда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4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767, из них 386 – отказов, 353 назначено), ведется назначение дел и передача на выплату; принято 131 заявление на ЕДВ к школе в размере 1500 рублей на ребенка из многодетных семей, назначено 128, сформирована выплата, заявка направлена в МСО; принято 311 заявлений на выдачу справки, подтверждающей статус малоимущей семьи для льготного питания в школах и детских садах, выдано 301 справка; подготовлено два ходатайства в КДНиЗП о снятии 1 семьи с учета в СОП и о переводе 1 семьи на учет в СОП; осуществлены выезды с обследованием в семьи с детьми в населенных пункта района – д. Уйско-Чебаркульская, д. Березово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ексеев Елена Валентин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74 человека; принято участие в заседании комиссии по ЕСП; направлены файлы в банк по всем сформированным выплатам; выдано удостоверение «дети погибших участников ВОВ» – 1; отправлены документы в МСО на установление статуса ВТРФ – 1, ВТЧО - 1; продлен срок инвалидности 29 гражданам в ПК Тула; принято участие в ВКС на тему «установка в 2021 г. надгробных памятников умершим участникам ВОВ»; в планах – подготовительная работа к поздравлению с 90-летием ветерана ВОВ – Лоскутовой Надежды Никифоровны, 23.09.1931 г.р.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Мяконьки, ул. Советская, д. 37; </w:t>
      </w:r>
      <w:r>
        <w:rPr>
          <w:rFonts w:cs="Times New Roman" w:ascii="Times New Roman" w:hAnsi="Times New Roman"/>
          <w:iCs/>
          <w:sz w:val="24"/>
          <w:szCs w:val="24"/>
        </w:rPr>
        <w:t>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6 человек по назначению субсидии; ведется прием и назначение дел на выплату субсидий на следующий месяц - принято 19 заявлений, назначено 17 дел;  произведено 479 запросов; подготовлено 60 дел для автоматического переоформления субсидий одиноко проживающим пенсионерам и семьям из пенсионеров; в работе 2 личных дела на заключение социального контракта по поиску работы и 1 на открытие ИП; принято отчетов по предоставленным социальным контрактам у 8 граждан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Агейченков Александр Викторович - </w:t>
      </w:r>
      <w:r>
        <w:rPr>
          <w:rFonts w:eastAsia="Calibri"/>
          <w:iCs/>
          <w:sz w:val="24"/>
          <w:szCs w:val="24"/>
          <w:lang w:eastAsia="en-US"/>
        </w:rPr>
        <w:t>о проделанной работе и предстоящих планах: сопровождение программного комплекса «Тула»; осуществление консультативной помощи специалистам отделов; подана заявка на регистрацию специалистов для координации работы в ПГС; восстановлена работоспособность компьютера у делопроизводителя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оступило финансирование на сумму 2 793 тыс. рублей, исполнено 57 заявок на общую сумму 3 578 тыс. рублей; в ПК 1С разнесены доходы; внесены изменения в бюджетную смету; получено АРМ (моноблок); предоставлены копии документов по расчетам с фирмой «Гарант» за 2018-2019 гг. по запросу налоговой службы; подготовлены и сданы отчеты в ПФ, администрацию района, ЦЗН, ревизионную комиссию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13.09.2021 г. проведено заседание комиссии по назначению гражданам ЕСП; подготовлены документы в МСО на выплату ЕМП 2 ветеранам ВОВ на капитальный ремонт жилья, 2 ветеранам ВОВ на текущий ремонт жилья, 1 ветерану ВОВ на газификацию жилья; подготовлены ходатайства на награждение МСО 8 сотрудников КЦСОН в связи с юбилейной датой учреждения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веден мониторинг работы срочного отделения; произведен патронаж 10 семей с несовершеннолетними детьми в 8 населенных пунктах района; 2 семьи с несовершеннолетними детьми поставлены на учет в ТЖС; выдана материальная помощь к школе 71 ребенку из 55 семей; принято участие в заседании комиссии по ЕСП – рассмотрено 3 обращения; принято участие 11.09.2021 г.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II районном молодёжном туристическом слё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чакова Оксана Алексеевна - о проделанной работе и планы работы: списочный состав воспитанников – 13 человек в отделении реабилитации и 8 детей в дневном отделении; сопровождение воспитанников в медицинские учреждения на обследования; продолжаются работы по ограждению прилегающей территории центра; проведен консилиум по поступившему воспитаннику; проведен патронаж семьи Литвиновых с несовершеннолетними детьми в д. Зуевка; составлен план по профилактике гриппа и ОРВИ и направлен в МСО; проведено мероприятие для воспитанников совместно с сотрудниками пожарной части на тему «Огонь друг, огонь враг»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внедрении в работу нового алгоритма по выявлению вредоносных сайтов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ной проверке выборочно личных дел по опеке начальником Управления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аступлении единого дня голосования (17-19 сентября) и необходимости участия всех сотрудников социальной сферы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тод дне 16.09.2021 г., проводимом МСО посредством ВКС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 предстоящем оздоровлении 18 ветеранов в оздоровительном центре «Восход» Увельского района.  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С. – включить в повестку заседания СППК рассмотрение вопроса по внедрению нового алгоритма выявления вредоносных сай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Резевич Т.Л. – подготовить личные дела недееспособных на проверку начальнику Управлени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9-10T10:35:00Z</cp:lastPrinted>
  <dcterms:modified xsi:type="dcterms:W3CDTF">2021-09-20T08:59:00Z</dcterms:modified>
  <cp:revision>288</cp:revision>
  <dc:subject/>
  <dc:title>ПРОТОКОЛ № 1</dc:title>
</cp:coreProperties>
</file>